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Bad Habits                         Ed Sheer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Hungry Like The Wolf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Hello       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Heat Waves                         Glass Animal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Lights Down Low                   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Fortnight                          Taylor Swift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5   01      That’s So True                     Gracie Abr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5   01      Say You Won’t Let Go               James Arthu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5   01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Give Your Heart A Break            Demi Lovat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5   02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Levitating                         Dua Lip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A Bar Song (Tipsy)                 Shabooz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Melt With You                      Modern English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5   02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The Middle                         Zedd f/ Maren Morri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5   03      As I Lay Me Down                   Sophie B. Hawki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5   03      Two Princes                        Spin Docto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3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Love Yourself                      Justin Bieb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Need You Now                       Lady 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5   04      Call Me Maybe                      Carly Rae Jepsen            **********</w:t>
      </w:r>
    </w:p>
    <w:p>
      <w:pPr>
        <w:pStyle w:val="PlainText"/>
        <w:rPr/>
      </w:pPr>
      <w:r>
        <w:rPr/>
        <w:t xml:space="preserve">08 09 25   04      Secrets                            One Republic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Havana                             Camila Cabel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End Of The World                   Miley Cyru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5   04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4      Love Me Like You Do                Ellie Goulding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5   05      Love Song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Karma Chameleon                    Culture Club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5   05      Delicate 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5   05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5   05      This One’s For The Girls           Martina McBridg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Unwritten                          Natasha Bedingfield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5   05      REALIZE                            Colbie Caillat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10:00Z</dcterms:created>
  <dc:creator>Betsy Chase</dc:creator>
  <dc:description/>
  <cp:keywords/>
  <dc:language>en-US</dc:language>
  <cp:lastModifiedBy>Betsy Chase</cp:lastModifiedBy>
  <dcterms:modified xsi:type="dcterms:W3CDTF">2025-06-26T16:10:00Z</dcterms:modified>
  <cp:revision>2</cp:revision>
  <dc:subject/>
  <dc:title/>
</cp:coreProperties>
</file>