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Is It Over Now                     Taylor Swift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I Can’t Feel My Face               The Weeknd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Ironic                             Alanis Morissett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9 24   01      Circles        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Umbrella              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Photograph                         Ed Sheera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Beautiful Things                   Benson Boo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When I Was Your Man                Bruno Ma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1      Closing Time                       Semisonic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Unstoppable                        Sia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Don't Stop Believing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9 24   02      One Call Away                      Charlie Pu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Poker Face   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Say You Won’t Let Go               James Arthur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Houdini                            Dua Lipa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Friday I'm In Love                 Cur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No One 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2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Unwritten                          Natasha Beddingfield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Eyes Closed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Give Me One Reason                 Tracy Chapm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m I Wr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ico &amp; Vinz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It’s Time                          Imagine Dragon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oar      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Whatever It Takes                  Lifehous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Lose Control                       Teddy Swim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It Must Have Been Love             Roxett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Story Of My Life                   One Directio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3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Single Ladies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Senorita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Everybody Wants To Rule The Wo     Tears For Fear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9 24   04      L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ght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  <w:tab/>
        <w:tab/>
        <w:t xml:space="preserve">  Ellie Goulding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Stand By You                       Rachel Platten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Lights Down Low                    MAX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Fast Car                           Luke Comb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Good Riddance (Time Of Your Li     Green D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ock Your Body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4      Already Gone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o Kne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9 24   05      Without You                        David Guetta f/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Beautiful        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Love Yourself                      Justin Bieb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Cry                                Faith Hill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8 09 24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Hey Ya                             OutKast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8 09 24   05      Let It Go                          James Bay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1:00Z</dcterms:created>
  <dc:creator>Betsy Chase</dc:creator>
  <dc:description/>
  <dc:language>en-US</dc:language>
  <cp:lastModifiedBy>Betsy Chase</cp:lastModifiedBy>
  <dcterms:modified xsi:type="dcterms:W3CDTF">2024-06-27T18:41:00Z</dcterms:modified>
  <cp:revision>2</cp:revision>
  <dc:subject/>
  <dc:title/>
</cp:coreProperties>
</file>