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Next To Me                         Emeli Sand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Meant To Be                        Bebe Rexh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1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Let It Go                          James B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Be Alright                         Dean Lewi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Love Me Like You Do                Ellie Goulding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She Will Be Loved                  Maroon 5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Take Me To Church                  Hozi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2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Stay                               The Kid Laro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3   03      The Bones                         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All Summer Long                    Kid Rock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3   03      Shut Up And Dance                  Walk The Moon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3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Hold Me Closer                     Elton Joh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3   04      Don't You (Forget About Me)        Simple Minds                **********</w:t>
      </w:r>
    </w:p>
    <w:p>
      <w:pPr>
        <w:pStyle w:val="PlainText"/>
        <w:rPr/>
      </w:pPr>
      <w:r>
        <w:rPr/>
        <w:t xml:space="preserve">08 09 23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Delicate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Kings &amp; Queens                     Ava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3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3   04      Radioactive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3   04      Break Even                         The Scrip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Mirrors                            Justin Timberlak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Love Someone                       Lukas Graham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9 23   05      Grenade             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9 23   05      Don’t Speak                        </w:t>
      </w:r>
      <w:bookmarkStart w:id="0" w:name="_GoBack"/>
      <w:bookmarkEnd w:id="0"/>
      <w:r>
        <w:rPr/>
        <w:t xml:space="preserve">No Doubt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820f89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820f89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597</Words>
  <Characters>9105</Characters>
  <CharactersWithSpaces>10681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20:00Z</dcterms:created>
  <dc:creator>Betsy Chase</dc:creator>
  <dc:description/>
  <dc:language>en-US</dc:language>
  <cp:lastModifiedBy>Betsy Chase</cp:lastModifiedBy>
  <dcterms:modified xsi:type="dcterms:W3CDTF">2023-06-27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