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8 25   01      Cruel Summer                       Taylor Swift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8 25   01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8 25   01      High Hopes                         Panic At The Disco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8 25   01      Dreams                             Cranberrie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8 25   01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08 25   01      We Are Young                       Fun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8 25   01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8 25   01      20 Break Bed 2001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8 25   01      Sunroof                            Nicky Youre and Dazy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8 25   01      Send My Love                       Adele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8 25   01      Meet Virginia                      Train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8 25   01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8 25   01      What's Love Got To Do With It      Tina Turner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8 25   01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8 25   01      Birds Of A Feather                 Billie Eilish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8 25   01      Brand New                          Ben Rector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8 25   01      Catch My Breath                    Kelly Clarks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8 25   01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8 25   01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8 25   01      How To Save A Life                 The Fray    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8 25   02      Adore You                          Harry Styles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8 25   02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08 25   02      Scars To Your Beautiful            Alessia Car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8 25   02      Jack &amp; Diane                       John Mellencamp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8 25   02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08 25   02      Moves Like Jagger                  Maroon 5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8 25   02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8 25   02      20 Break Bed 2003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8 25   02      The Bones                          Maren Morris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08 25   02      Circles                            Post Malon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8 25   02      Blow Me One Last Kiss              Pink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8 25   02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8 25   02      Hero                               Enrique Iglesias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8 25   02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8 25   02      Espresso                           Sabrina Carpenter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8 25   02      Beautiful Day                      U2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8 25   02      Stitches                           Shawn Mend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8 25   02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8 25   02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8 25   02      Waiting For Tonight                Jennifer Lopez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8 25   03      Ex's &amp; O's                         Elle King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8 25   03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8 25   03      Something Just Like This           Chainsmoker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8 25   03      Borderline                         Madonna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8 25   03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8 25   03      How You Remind Me                  Nickelback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8 25   03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8 25   03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8 25   03      Flowers                            Miley Cyru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08 25   03      No Such Thing                      John Mayer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8 25   03      Stay                               Rihanna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8 25   03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8 25   03      I Knew I Loved You                 Savage Garden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8 25   03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8 25   03      Lose Control                       Teddy Swim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8 25   03      Head Over Heels                    Tears For Fears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8 25   03      Dynamite                           Taio Cruz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8 25   03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8 25   03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8 25   03      Home                               Daughtry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8 25   04      Teenage Dream                      Katy Perry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8 25   04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8 25   04      Fast Car                           Luke Comb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8 25   04      Don't Stop Believing               Journey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8 25   04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8 25   04      Bleeding Love                      Leona Lewi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8 25   04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8 25   04      20 Break Bed 2004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8 25   04      Blinding Lights                    The Weeknd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8 25   04      Locked Out Of Heaven               Bruno Mars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8 25   04      Since U Been Gone                  Kelly Clarks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8 25   04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8 25   04      Thank You                          Dido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8 25   04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08 25   04      Azizam                             Ed Sheeran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8 25   04      I’m Good                           Bebe Rexha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08 25   04      You’ll Think Of Me                 Keith Urban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8 25   04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8 25   04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8 25   04      Not A Bad Thing                    Justin Timberlake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8 25   05      The Middle                         Zedd f/ Maren Morris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8 25   05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08 25   05      Too Sweet                          Hozier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8 25   05      Livin' On A Prayer                 Bon Jovi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8 25   05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8 25   05      Rude                               Magic!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8 25   05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8 25   05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8 25   05      Chandelier                         Sia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8 25   05      Say You Won’t Let Go               James Arthur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>
          <w:color w:val="FF0000"/>
        </w:rPr>
      </w:pPr>
      <w:r>
        <w:rPr/>
        <w:t>08 08 25   05      Fallin’                            Alicia Keys</w:t>
      </w:r>
      <w:r>
        <w:rPr>
          <w:color w:val="FF0000"/>
        </w:rPr>
        <w:t xml:space="preserve">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8 25   05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8 25   05      Believer                           Imagine Dragons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8 25   05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8 25   05      Stargazing                         Myles Smith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8 25   05      I Will Wait                        Mumford &amp; Sons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8 25   05      Style                              Taylor Swift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8 25   05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8 25   05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8 25   05      All I Wanna Do                     Sheryl Crow                 </w:t>
      </w:r>
    </w:p>
    <w:p>
      <w:pPr>
        <w:pStyle w:val="PlainText"/>
        <w:rPr/>
      </w:pPr>
      <w:r>
        <w:rPr/>
        <w:t>**********</w:t>
      </w:r>
    </w:p>
    <w:sectPr>
      <w:type w:val="nextPage"/>
      <w:pgSz w:w="12240" w:h="15840"/>
      <w:pgMar w:left="1079" w:right="107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;Courier New" w:hAnsi="Courier;Courier New" w:cs="Courier;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6:10:00Z</dcterms:created>
  <dc:creator>Betsy Chase</dc:creator>
  <dc:description/>
  <cp:keywords/>
  <dc:language>en-US</dc:language>
  <cp:lastModifiedBy>Betsy Chase</cp:lastModifiedBy>
  <dcterms:modified xsi:type="dcterms:W3CDTF">2025-06-26T16:10:00Z</dcterms:modified>
  <cp:revision>2</cp:revision>
  <dc:subject/>
  <dc:title/>
</cp:coreProperties>
</file>