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Viva La Vida   </w:t>
        <w:tab/>
        <w:t xml:space="preserve">                   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1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1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1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2      Everybody Talks                    Neon Tre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2      Calm Down                          Rema f/ Selena Gomez                         **********</w:t>
      </w:r>
    </w:p>
    <w:p>
      <w:pPr>
        <w:pStyle w:val="PlainText"/>
        <w:rPr/>
      </w:pPr>
      <w:r>
        <w:rPr/>
        <w:t xml:space="preserve">08 08 24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Houdini   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See You Again                      Charlie Puth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Why Don’t You &amp; I                  Santan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2      Let It Go                          James Ba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3      Oops!...I Did It Again             BRITNEY SPEARS              **********</w:t>
      </w:r>
    </w:p>
    <w:p>
      <w:pPr>
        <w:pStyle w:val="PlainText"/>
        <w:rPr/>
      </w:pPr>
      <w:r>
        <w:rPr/>
        <w:t xml:space="preserve">08 0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3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3      Breathe                            Anna Nalick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I’m Good (Blue)                    Bebe Rexha / D. Guett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Chasing Cars                       Snow Patro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Break Even                         The Scrip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4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Too Sweet                          Hozi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I Hope                             Gabby Barre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4      River Of Dreams        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4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Believer 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Home                               Phillip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Say It Right                       Nelly Furtad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4   05      Something Just Like This           Coldplay /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4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1:00Z</dcterms:created>
  <dc:creator>Betsy Chase</dc:creator>
  <dc:description/>
  <cp:keywords/>
  <dc:language>en-US</dc:language>
  <cp:lastModifiedBy>Betsy Chase</cp:lastModifiedBy>
  <dcterms:modified xsi:type="dcterms:W3CDTF">2024-06-27T18:41:00Z</dcterms:modified>
  <cp:revision>2</cp:revision>
  <dc:subject/>
  <dc:title/>
</cp:coreProperties>
</file>