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1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1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1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1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3   01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1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1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1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1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1      Dreams                             Cranberri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3   01      Speechless                         Dan + Sh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1      Mirrors      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2      Sucker                             Jonas Brothe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2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3   02      Unwell                             Matchbox 20                 **********</w:t>
      </w:r>
    </w:p>
    <w:p>
      <w:pPr>
        <w:pStyle w:val="PlainText"/>
        <w:rPr/>
      </w:pPr>
      <w:r>
        <w:rPr/>
        <w:t xml:space="preserve">08 08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2      Delicate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2      Exs &amp; Ohs                          Elle King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2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2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2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2      Torn                               Natalie Imbruglia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2      Hanging By A Moment                Lifehous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2      Hello           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3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3      Attention                          Charlie Put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3      I Love Rock 'n Roll                Joan Jett &amp; Th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3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3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3      You Say                            Lauren Daigl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3   03      Something Just Like This           Chainsmokers /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3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3   03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3      Hold My Hand          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8 23   03      Scars To Your Beautiful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3      Chasing Cars                       Snow Patrol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4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4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4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4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4      Blank Space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4      Say You Won’t Let Go               James Arthur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4      Ho Hey                             Lumine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4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4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4      Breathe                            Faith Hi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4      I’m Yours                          Jason Mraz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4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5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5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5      Manic Monday                       Bang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5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5      Don’t Start Now                    Dua Lip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5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5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5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5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5      Come On Get Higher                 </w:t>
      </w:r>
      <w:bookmarkStart w:id="0" w:name="_GoBack"/>
      <w:bookmarkEnd w:id="0"/>
      <w:r>
        <w:rPr/>
        <w:t xml:space="preserve">Matt Nathanso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8 23   05      Waiting For Tonight                Jennifer Lopez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623bd5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623bd5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5</Pages>
  <Words>1603</Words>
  <Characters>9140</Characters>
  <CharactersWithSpaces>10722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13:00Z</dcterms:created>
  <dc:creator>Betsy Chase</dc:creator>
  <dc:description/>
  <dc:language>en-US</dc:language>
  <cp:lastModifiedBy>Betsy Chase</cp:lastModifiedBy>
  <dcterms:modified xsi:type="dcterms:W3CDTF">2023-06-26T1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