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1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1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Blinding Lights                    The Weekn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Flowers  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Kiss From A Rose                   Sea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2      Bad Romance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Sweet Escape    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2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Say It Right                       Nelly Furtad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Carry On                           Fu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8 07 25   03      Circles                            Post Malone</w:t>
      </w:r>
      <w:r>
        <w:rPr>
          <w:color w:val="FF0000"/>
        </w:rPr>
        <w:t xml:space="preserve">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Calm Down                          Re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3      Miss Independent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ude                               Magic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Three Six Five                     Shinedow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3      Dreams                             Cranberri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3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3      Chasing Cars                        Snow Patrol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So What         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4      Attention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4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A Thousand Miles                   Vanessa Carlton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5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5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5      A Bar Song        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5      Style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9:00Z</dcterms:created>
  <dc:creator>Betsy Chase</dc:creator>
  <dc:description/>
  <cp:keywords/>
  <dc:language>en-US</dc:language>
  <cp:lastModifiedBy>Betsy Chase</cp:lastModifiedBy>
  <dcterms:modified xsi:type="dcterms:W3CDTF">2025-06-26T16:09:00Z</dcterms:modified>
  <cp:revision>2</cp:revision>
  <dc:subject/>
  <dc:title/>
</cp:coreProperties>
</file>