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Don't Start Now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4   01      Bailamos                           Enrique Iglesi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All About That Bass                Meghan Train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See You Again                      Charlie Pu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Try                                Macy Gra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Fast Car                           Luke Comb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4   01      I Need To Know                     Marc Anthon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4   01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Bad Habits                         Ed Sheera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4   02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2      Chasing Cars                       Snow Patrol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4   03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4   03      Cheerleader                        OM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Only Girl In The World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Turn The Lights Back On            Billy Joel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Good Life                          One Republic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4   03      Tearin’ Up My Heart                N’Syn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3      Little Talks                       Of Monsters &amp; Men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Everything You Want                Vertical Horiz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4   04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Forget Me                          Lewis Capald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Soak Up The Sun                    Sheryl Crow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4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Exs &amp; Ohs                          Elle K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I Want It That Way                 Backstreet Boy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4   05      Please Don’t Leave Me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Beautiful Mistakes                 Maroon 5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What Was I Made For                Billie Eilish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4   05      Runaround                          Blues Traveler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1:00Z</dcterms:created>
  <dc:creator>Betsy Chase</dc:creator>
  <dc:description/>
  <cp:keywords/>
  <dc:language>en-US</dc:language>
  <cp:lastModifiedBy>Betsy Chase</cp:lastModifiedBy>
  <dcterms:modified xsi:type="dcterms:W3CDTF">2024-06-27T18:41:00Z</dcterms:modified>
  <cp:revision>2</cp:revision>
  <dc:subject/>
  <dc:title/>
</cp:coreProperties>
</file>