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bookmarkStart w:id="0" w:name="_GoBack"/>
      <w:r>
        <w:rPr/>
        <w:t>08 07 23</w:t>
      </w:r>
      <w:bookmarkEnd w:id="0"/>
      <w:r>
        <w:rPr/>
        <w:t xml:space="preserve">   01      Stay                               Alessia Cara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Be Alright                         Dean Lewi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Bubbly                             Colbie Caillat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Love Somebody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Circles                            Post Malon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Always Be My Baby                  Mariah Car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Uptown Funk                        Mark Ronso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As It Was                          Harry Styl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Ironic           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1      We Are Young                       Fu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1      Paradise                           Coldpla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Dynamite                           Taio Cruz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What About Us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Everybody Wants To Rule The Wo     Tears For Fear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Call Me Maybe                      Carly Rae Jepsen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Without Me                         Halsey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The A Team                         Ed Sheeran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Paparazzi                          Lady Gag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2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2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Apologize                          Timbaland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Free Fallin'                       Tom Petty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Stay                               The Kid Laroi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I Hope You Dance                   Lee Ann Womack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3      It’s Time  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Anti-Hero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I Gotta Feeling                    Black Eyed Peas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3      Happy                              Pharrell Willia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3      50 Ways To Say Goodbye             Train 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Break My Heart                     Dua Lipa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1999          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Adore You                          Harry Style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Hand In My Pocket                  Alanis Morissett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Stay                               Riha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Heat Waves                         Glass Animal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Whatever It Takes                  Lifehouse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Die For You    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Only Wanna Be With You             Hootie &amp; The Blowfish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4      Shut Up &amp; Dance                    Walk The Moo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4      Wake Me Up                         Avicii  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5      Someone You Loved                  Lewis Capaldi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Soak Up The Sun                    Sheryl Crow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Can't Stop The Feeling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5      Home                               Phillip Phillip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Attention                          Charlie Puth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5      Unwritten                          Natasha Bedingfiel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07 23   05      If You’re Gone                     Matchbox 20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07 23   05      I Will Wait                        Mumford &amp; Sons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e068a6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e068a6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592</Words>
  <Characters>9075</Characters>
  <CharactersWithSpaces>10646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2:56:00Z</dcterms:created>
  <dc:creator>Betsy Chase</dc:creator>
  <dc:description/>
  <dc:language>en-US</dc:language>
  <cp:lastModifiedBy>Betsy Chase</cp:lastModifiedBy>
  <dcterms:modified xsi:type="dcterms:W3CDTF">2023-06-15T2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