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Mad About You                      Belinda Carlisl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Want To Want Me                    Jason Derulo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Somebody That I Used To Know       Goty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How Long     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Whatever It Takes                  Lifehous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Levitating                         Dua Lipa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1      Don't Speak                        No Doubt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2      Before You Go    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I Hope                             Gabby Barret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Ordinary                           Alex Warre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Love Story                         Taylor Swif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2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Heat Waves                         Glass Animals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Smile                              Uncle Krack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3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Exs &amp; Ohs                          Elle K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3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Never Be The Same                  Camila Cabello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Love Yourself                      Justin Bieber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4      Water Runs Dry                     Boyz II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Birds Of A Feather                 Billie Eil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4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Why Don’t You &amp; I                  Santan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4      Breakeven                          The Scrip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Lonely No More                     Rob Thoma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5      Cruel Summer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Lights             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Fast Car                           Luke Comb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I Want It That Way                 Backstreet Boy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Azizam                             Ed Sheera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5      Sweet Escape    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6 25   05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6 25   05      Truly Madly Deeply                 Savage Garden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9:00Z</dcterms:created>
  <dc:creator>Betsy Chase</dc:creator>
  <dc:description/>
  <cp:keywords/>
  <dc:language>en-US</dc:language>
  <cp:lastModifiedBy>Betsy Chase</cp:lastModifiedBy>
  <dcterms:modified xsi:type="dcterms:W3CDTF">2025-06-26T16:09:00Z</dcterms:modified>
  <cp:revision>2</cp:revision>
  <dc:subject/>
  <dc:title/>
</cp:coreProperties>
</file>