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Stand By You                       Rachel Platt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Hold Me Now                        Thompson Twi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You &amp; Me         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Hold Me Closer                     Elton Joh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Big Yellow Taxi                    Counting Crow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1      When It's Over                     Sugar R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1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2      Save Your Tears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Irreplaceable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Scars To Your Beautiful            Alessia Car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2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3      In A Little While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3      Somebody That I Used To Know       Gotye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Brand New                          Ben Rect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With Arms Wide Open                Creed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Houdini   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4      Thunder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Poker Face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I’m Good (Blue)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4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Drops Of Jupiter      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Me &amp; My Broken Heart               Rixt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4   05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0:00Z</dcterms:created>
  <dc:creator>Betsy Chase</dc:creator>
  <dc:description/>
  <cp:keywords/>
  <dc:language>en-US</dc:language>
  <cp:lastModifiedBy>Betsy Chase</cp:lastModifiedBy>
  <dcterms:modified xsi:type="dcterms:W3CDTF">2024-06-27T18:40:00Z</dcterms:modified>
  <cp:revision>2</cp:revision>
  <dc:subject/>
  <dc:title/>
</cp:coreProperties>
</file>