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Come On Get Higher                Matt Natha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Little Red Corvette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1      Higher Love                        Ky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Beautiful Things                   Benson Bo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Good Life     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1      Vogue                              Mado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Levitating     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Bleeding Love                      Leona Lewi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You’re Beautiful                   James Blun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2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Quit Playing Games With My Heart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High Hopes                         Panic At The Disc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All Summer Long                    Kid Roc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3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Behind These Hazel Eyes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3      Can’t Stop The Feeling             Justin Timberlake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Fight Song  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4      Big Girls Don’t Cry                Ferg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Three Six Five                     Shine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4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5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5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Leave The Door Open                BMars / Silk Sonic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5   05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5   05      Paradise                           Coldpla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8:00Z</dcterms:created>
  <dc:creator>Betsy Chase</dc:creator>
  <dc:description/>
  <cp:keywords/>
  <dc:language>en-US</dc:language>
  <cp:lastModifiedBy>Betsy Chase</cp:lastModifiedBy>
  <dcterms:modified xsi:type="dcterms:W3CDTF">2025-06-26T16:08:00Z</dcterms:modified>
  <cp:revision>2</cp:revision>
  <dc:subject/>
  <dc:title/>
</cp:coreProperties>
</file>