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Stay                               Alessia Car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Be Alright                         Dean Lew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Bubbly                             Colbie Caillat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Circles                            Post Malon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3   01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1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Without Me                         Hals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The A Team                         Ed Sheer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Paparazzi                          Lady Gag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3   02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2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Stay                               The Kid Laro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3   03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I Gotta Feeling                    Black Eyed Pea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3   03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Adore You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Hand In My Pocket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Heat Waves                         Glass Animal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Whatever It Takes                  Lifehous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3   04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3   05      Someone You Loved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Soak Up The Sun                    Sheryl Crow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3   05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3   05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5 23   05      If You’re Gone                     Matchbox 20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05 23</w:t>
      </w:r>
      <w:bookmarkEnd w:id="0"/>
      <w:r>
        <w:rPr/>
        <w:t xml:space="preserve">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5 23   05      I Will Wait                        Mumford &amp; Sons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e068a6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068a6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592</Words>
  <Characters>9075</Characters>
  <CharactersWithSpaces>10646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8:36:00Z</dcterms:created>
  <dc:creator>Betsy Chase</dc:creator>
  <dc:description/>
  <dc:language>en-US</dc:language>
  <cp:lastModifiedBy>Betsy Chase</cp:lastModifiedBy>
  <dcterms:modified xsi:type="dcterms:W3CDTF">2023-06-01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