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Teenage Dream                      Katy Perr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10,000 Hours                       Dan + Shay +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Wake Up Call                       Maroon 5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Let It Go                          James B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Paparazzi                          Lady Gag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Lights Down Low                    MAX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Don’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Your Body Is Wonderland            John Mayer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What Was I Made For                Billie Eilish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2      Three Six Five          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2      Miss Independent                   Kelly Clark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We Are Young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3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Azizam 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Put Your Records On                Corinne Bailey Ra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3      Life Is A Highway                  Tom Cochran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I Want It That Way                 Backstreet Boy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4      Rock Your Body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4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Head Over Heels                    Tears For Fe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5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Only Wanna Be With You             Hootie &amp; The Blowfis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4 25   05      Closer                             Halsey /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4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5:00Z</dcterms:created>
  <dc:creator>Betsy Chase</dc:creator>
  <dc:description/>
  <cp:keywords/>
  <dc:language>en-US</dc:language>
  <cp:lastModifiedBy>Betsy Chase</cp:lastModifiedBy>
  <dcterms:modified xsi:type="dcterms:W3CDTF">2025-06-19T21:35:00Z</dcterms:modified>
  <cp:revision>2</cp:revision>
  <dc:subject/>
  <dc:title/>
</cp:coreProperties>
</file>