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Come On Get Higher                Matt Nathanso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Wish You The Best                  Lewis Capaldi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Little Red Corvette                Princ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California Gurls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Cold Heart                         Elton Joh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Don't Wanna Know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So What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Straight Up                        Paula Abdul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Lose Control                       Teddy Swim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Believe                            Cher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Love Runs Out                      One Republic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1      I Could Not Ask For More           Edwin McCain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Paparazzi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L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dy Gag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As It Was                          Harry Styl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Everybody Wants To Rule The World  Tears For Fear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Dance The Night                    Dua Lip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You’re Beautiful                   James Blunt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Hey, Soul Sis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Turn the Lights Back On            Billy Joel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Your Body Is Wonderland            John Mayer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Royals                             Lord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2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High Hopes                         Panic At The Disco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Kings &amp; Queens                     Ava Max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All Summer Long                    Kid Rock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Fallin'                            Alicia Key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Eyes Closed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Behind These Hazel Eyes            Kelly Clarkso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Only Girl (In The World)           Riha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What's Love Got To Do With It      Tina Turner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3 24   03      Fortnight                          Taylor Swif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Only Wanna Be With You             Hootie &amp; The Blowfish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nd My Love (To Your New Lover)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Adel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3      Closing Time                       Semisonic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Fight Song                         Rachel Platte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There's Nothing Holdin' M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3 24   04      Take on Me                         A-H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Unwritten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atasha Bedingfiel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3 24   04      Big Girls Don’t Cry                Fergi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Keep Your Head Up                  Andy Grammer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Maps          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Houdini                            Dua Lipa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Tearin' Up My Heart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S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All Of Me                          John Legend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3 24   04      N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 Surpris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Brave                              Sara Bareille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Ghost                              Justin Bieb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3 24   05      I’m Yours                          Jason Mraz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3 24   05      Me &amp; My Broken Heart               Rixto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Karma                              Taylor Swift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Leave The Door Open                Bruno Mars / Silk Sonic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Fields Of Gold                     Sting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3 24   05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y Don’t You And 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antana ft. Alex Band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Rude                               Magic!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3 24   05      Paradise    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01:00Z</dcterms:created>
  <dc:creator>Betsy Chase</dc:creator>
  <dc:description/>
  <dc:language>en-US</dc:language>
  <cp:lastModifiedBy>Betsy Chase</cp:lastModifiedBy>
  <dcterms:modified xsi:type="dcterms:W3CDTF">2024-06-20T21:01:00Z</dcterms:modified>
  <cp:revision>2</cp:revision>
  <dc:subject/>
  <dc:title/>
</cp:coreProperties>
</file>