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08 03 23</w:t>
      </w:r>
      <w:bookmarkEnd w:id="0"/>
      <w:r>
        <w:rPr/>
        <w:t xml:space="preserve">   01      This Love                          Maroon 5                    **********</w:t>
      </w:r>
    </w:p>
    <w:p>
      <w:pPr>
        <w:pStyle w:val="PlainText"/>
        <w:rPr/>
      </w:pPr>
      <w:r>
        <w:rPr/>
        <w:t xml:space="preserve">08 03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1      Meant To Be                        Bebe Rexh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1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1      Set Fire To The Rain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1      Love Me Like You Do                Ellie Goulding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1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1      Exs &amp; Ohs                          Elle King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1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1      Die For You    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1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1      Drive By     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1      Bad Romance                        Lady Gaga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2      Roar    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2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2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3 23   02      Speechless                         Dan + Sh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2      Love Fool                          Cardigan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2      When I Was Your Man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2      Brand New                          Ben Rector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2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2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2      You Gotta Be                       Des'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2      Let Me Love You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2      I'M FEELING YOU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3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3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3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3      So Wha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3 23   03      Feel It Still                      Portugal The M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3 23   03      I Hope 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3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3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3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3      Style                              Taylor Swift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3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3      Little Talks                       Of Monsters &amp; Men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4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4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4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4      How To Save A Life                 Fra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4      I Love You Always Forever          Don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4      Let It Go                          James B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4      Kings &amp; Queens                     Ava Max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4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4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4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4      Drivers License                    Olivia Rodrig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3 23   04      Big Girls Don’t Cry                Fergie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5      Am I Wrong?                        Nico &amp; Vinz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5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5      Here Comes The Rain Again          Eurythmic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5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3 23   05      Adore You         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5      Behind These Hazel Eyes            Kelly Clark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5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5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5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3 23   05      I’m Yours                          Jason Mra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3 23   05      Single Ladies                      Beyonc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3 23   05      What About Now?                    Daughtry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b7083d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b7083d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97</Words>
  <Characters>9108</Characters>
  <CharactersWithSpaces>10684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2:55:00Z</dcterms:created>
  <dc:creator>Betsy Chase</dc:creator>
  <dc:description/>
  <dc:language>en-US</dc:language>
  <cp:lastModifiedBy>Betsy Chase</cp:lastModifiedBy>
  <dcterms:modified xsi:type="dcterms:W3CDTF">2023-06-15T2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