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Cruel Summer                       Taylor Swif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Show Me The Meaning Of Being Lon   Backstreet Boy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Drive                              C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Give Your Heart A Break            Demi Lovat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1      Daylight 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1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Breathe                            Faith Hill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Want To want Me                    Jason Deru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2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Water Under The Bridge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Emotions                           Mariah Car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Birds Of A Feather                 Billie Eil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Breakeven                          The Scrip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3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3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Carry On                           Fu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3      Beautiful                          Christina Aguilera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3      Breakfast At Tiffany’s             Deep Blue Someth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3      Let Her Go 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Too Sweet                          Hozier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Follow Me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No One    </w:t>
        <w:tab/>
        <w:tab/>
        <w:t xml:space="preserve">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Stiches 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Let It Go                          James Ba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4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Watermelon Sugar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Walk Me Home                       Pin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Standing Still                     Jewel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5   05      All I Wanna Do                     Sheryl Crow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5:00Z</dcterms:created>
  <dc:creator>Betsy Chase</dc:creator>
  <dc:description/>
  <cp:keywords/>
  <dc:language>en-US</dc:language>
  <cp:lastModifiedBy>Betsy Chase</cp:lastModifiedBy>
  <dcterms:modified xsi:type="dcterms:W3CDTF">2025-06-19T21:35:00Z</dcterms:modified>
  <cp:revision>2</cp:revision>
  <dc:subject/>
  <dc:title/>
</cp:coreProperties>
</file>