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bookmarkStart w:id="0" w:name="_GoBack"/>
      <w:r>
        <w:rPr/>
        <w:t>08 02 23</w:t>
      </w:r>
      <w:bookmarkEnd w:id="0"/>
      <w:r>
        <w:rPr/>
        <w:t xml:space="preserve">   01      Single Ladies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1      Treat You Better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1      Wanted: Dead Or Alive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1      Story Of My Life        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1      Call Me Maybe                      Carly Rae Jepsen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1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1      Blinding Lights                    The Weeknd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1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1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1      Come On Get Higher                 Matt Nathanson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1      Complicated                        Avril Lavig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1      For The First Time                 The Script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2 23   02      Drive By                           Trai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2      Break My Heart                     Dua Lipa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2      Two Princes                        Spin Doctor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2      California Gurls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2 23   02      Only Human                         Jonas Broth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2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2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2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2      I'm Good (Blue)                    David Guett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2      The A Team                         Ed Sheeran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2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2      Breakfast At Tiffany's             Deep Blue Something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3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3      Ghost        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3      Everything I Do (I Do It for Y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3      Delicate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3      Circles                            Post Malon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3      The Game Of Love                   Santana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3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3      Fields Of Gold                     St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3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3      Believe                            Cher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3      Wake Me Up                         Avici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3      Hello                              Adele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4      Need You Now (Pop Mix)             Lady 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4      Senorita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4      Little Red Corvette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4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4      Bubbly                             Colbie Cailla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4      Fly           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2 23   04      Scars To Your Beautiful            Alessia Ca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4      This One's For The Girls           Martina McBride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4      Sunroof                            Nicky Your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4      Let It Go                          James Bay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4      Somebody That I Used To Know       Gotye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4      NO SURPRISE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5      Paparazzi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2 23   05      How Long                           Charlie Pu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5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5      Teenage Dream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5      As Long As You Love Me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5      Bad Habits                         Ed Sheeran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5      Blow Me One Last Kiss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5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5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5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5      Glad You Came                      The Wanted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2 23   05      If It Makes You Happy              Sheryl Crow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3b5db3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3b5db3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594</Words>
  <Characters>9091</Characters>
  <CharactersWithSpaces>10664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2:54:00Z</dcterms:created>
  <dc:creator>Betsy Chase</dc:creator>
  <dc:description/>
  <dc:language>en-US</dc:language>
  <cp:lastModifiedBy>Betsy Chase</cp:lastModifiedBy>
  <dcterms:modified xsi:type="dcterms:W3CDTF">2023-06-15T2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