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1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1      Shallow  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1      Blinding Lights                    The Week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Legendary                          Bon Jov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Emotions         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Rude                               Mag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2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Big Girls Don't Cry                Ferg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2      Something Just Like This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2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In The Air Tonight                 Phil Colli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Breakeven                          The Scrip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Something To Talk About   </w:t>
        <w:tab/>
        <w:t xml:space="preserve">        Bonnie Rai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3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Hold My Hand                       Hootie &amp; The Blowfis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3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Hold Me Closer                     Elton / Britn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The Reason                         Hoobastan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Only Human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5      Game Of Love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No Such Thing                      John May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If You’re Not The One              Daniel Bedingfield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5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4   05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4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05:00Z</dcterms:created>
  <dc:creator>Betsy Chase</dc:creator>
  <dc:description/>
  <cp:keywords/>
  <dc:language>en-US</dc:language>
  <cp:lastModifiedBy>Betsy Chase</cp:lastModifiedBy>
  <dcterms:modified xsi:type="dcterms:W3CDTF">2024-06-20T21:05:00Z</dcterms:modified>
  <cp:revision>2</cp:revision>
  <dc:subject/>
  <dc:title/>
</cp:coreProperties>
</file>