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01 23</w:t>
      </w:r>
      <w:bookmarkEnd w:id="0"/>
      <w:r>
        <w:rPr/>
        <w:t xml:space="preserve">   01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Breakaway     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Don’t Start Now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3   01      Man, I Feel Like A Woman  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Hero                               Enrique Iglesia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What Makes You Beautiful           One Directi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1      Wake Me Up                         Avicii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Unwritten                          Natasha Bedingfiel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3   02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One Headlight                      Wallflow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Realize                            Colbie Cailla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2      Love Me Like You Do                Ellie Goulding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Scars To Your Beautiful            Alessia Car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3   03      Need You Now          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Sucker                  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Why Don’t You &amp; I                  Santa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Circles                            Post Malone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Say You Won’t Let Go               James Arthu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Rumor Has It                       Ade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3   04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4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1 23   05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Me &amp; My Broken Heart               Rixto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Flowers                            Miley Cyru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Drops Of Jupiter                   Trai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Wildest Dreams                     Taylor Swift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1 23   05      Picture                            Kid Rock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4a42c1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a42c1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2</Words>
  <Characters>9076</Characters>
  <CharactersWithSpaces>10647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54:00Z</dcterms:created>
  <dc:creator>Betsy Chase</dc:creator>
  <dc:description/>
  <dc:language>en-US</dc:language>
  <cp:lastModifiedBy>Betsy Chase</cp:lastModifiedBy>
  <dcterms:modified xsi:type="dcterms:W3CDTF">2023-06-15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