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Miss Independent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1      Don't You (Forget About Me)        Simple Mind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Intentions                         Justin Bieb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Someone You Loved                  Lewis Capaldi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Houdini   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I'll Be                            Edwin McCain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hythm Of Love                     Plain White Ts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1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The Middle                         Zedd, Maren Morris &amp; Grey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Me &amp; My Broken Heart               Rixton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If You Leave                       Orchestral Manoeuvres In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I Don't Want To Miss A Thing       Aerosmith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On My Mind                         Ellie Goulding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Cruel Summer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Drift Away       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2      Driver’s License                   Olivia Rodrigo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2      Drops Of Jupiter      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Meant To Be                        Bebe Rexha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Bad Habits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Life Is A Highway                  Tom Cochran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We Are Young                       Fun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Sunroof                            Nicky Youre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When It's Over                     Sugar Ra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Fast Car                           Luke Comb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Stay With Me                       Sam Smith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Photograph       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3      Sober                              Pink 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Sucker                             Jonas Brother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Unconditionally                    Katy Perr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4      Brighter Than The Sun              Colbie Caillat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4      Friday I'm In Love                 Cure                        **********</w:t>
      </w:r>
    </w:p>
    <w:p>
      <w:pPr>
        <w:pStyle w:val="PlainText"/>
        <w:rPr/>
      </w:pPr>
      <w:r>
        <w:rPr/>
        <w:t>07 31 24   04      Natural  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Beautiful Things                   Benson Bo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Let It Go                          James Bay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4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Come On Get Higher                 Matt Nathan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I Want It That Way            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Don't Wanna Know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Big Yellow Taxi                    Counting Crow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Lose Control                       Teddy Swim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7 31 24   05      Love Story (TV)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7 31 24   05      Mirrors        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1:00:00Z</dcterms:created>
  <dc:creator>Betsy Chase</dc:creator>
  <dc:description/>
  <cp:keywords/>
  <dc:language>en-US</dc:language>
  <cp:lastModifiedBy>Betsy Chase</cp:lastModifiedBy>
  <dcterms:modified xsi:type="dcterms:W3CDTF">2024-06-20T21:00:00Z</dcterms:modified>
  <cp:revision>2</cp:revision>
  <dc:subject/>
  <dc:title/>
</cp:coreProperties>
</file>