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Wherever Whenever                  Shaki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1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1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1      Three Six Five          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1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Flowers  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2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Umbrella              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Die With A Smile                   Lady Gag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2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2      Love Me Like You Do                Ellie Goulding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Calm Down                          Rem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Unstoppable                        Si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3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3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3      I Hope                             Gabby Barrett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3      Let Her Go                         Passeng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4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4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5      Open Arms                          Jour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5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0 25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I’m Like A Bird                    Nelly Furtad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Cry                                Faith Hill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Azizam      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Beautiful                          Christina Aguile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Let It Go                          James B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0 25   05      Mirrors (Clean)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34:00Z</dcterms:created>
  <dc:creator>Betsy Chase</dc:creator>
  <dc:description/>
  <cp:keywords/>
  <dc:language>en-US</dc:language>
  <cp:lastModifiedBy>Betsy Chase</cp:lastModifiedBy>
  <dcterms:modified xsi:type="dcterms:W3CDTF">2025-06-19T21:34:00Z</dcterms:modified>
  <cp:revision>2</cp:revision>
  <dc:subject/>
  <dc:title/>
</cp:coreProperties>
</file>