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I Knew You Were Trouble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Sweet Escape                       Gwen Stefan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Meant To Be                        Bebe Rexh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It’s Gonna Be Me                   N’Syn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Good Life     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Same Old Love                      Selena Gomez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1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4   02      As It Was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Hungry Like The Wolf               Duran Du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Cheap Thrills                      Si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Let Her Go                         Passeng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Break My Heart                     Dua Lip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I’m Not The Only One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2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Heat Waves                         Glass Animal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Just Give Me A Reason              Pink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4   03      Cake By The Ocean                  D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4   03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4   03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4   03      Breathe                            Anna Nalick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4   04      Rude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AM Gold 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Drivers License                    Olivia Rodrig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Cruise                             Florida Georgia Li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4   04      Only Girl In The World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Legendary                          Bon Jovi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4   04      Missing You                        John Waite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Calm Down                          Rem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4   05      Give Me One Reason                 Tracy Chap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4   05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4   05      Is It Over Now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Houdini                            Dua Lip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Use Somebody                       Kings of Le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4   05      Runaround                          Blues Traveler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00:00Z</dcterms:created>
  <dc:creator>Betsy Chase</dc:creator>
  <dc:description/>
  <cp:keywords/>
  <dc:language>en-US</dc:language>
  <cp:lastModifiedBy>Betsy Chase</cp:lastModifiedBy>
  <dcterms:modified xsi:type="dcterms:W3CDTF">2024-06-20T21:00:00Z</dcterms:modified>
  <cp:revision>2</cp:revision>
  <dc:subject/>
  <dc:title/>
</cp:coreProperties>
</file>