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5   01      Bad Habits                         Ed Sheeran                  **********</w:t>
      </w:r>
    </w:p>
    <w:p>
      <w:pPr>
        <w:pStyle w:val="PlainText"/>
        <w:rPr/>
      </w:pPr>
      <w:r>
        <w:rPr/>
        <w:t xml:space="preserve">07 29 25   01      If You Leave                       OM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Exs &amp; Ohs                          Elle King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See You Again                      Charlie Put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This Kiss                          Faith Hill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5   01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5   01      Vogue                              Mado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1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Single Ladies                      Beyonc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Heart Of Glass                     Blondi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You Found Me                       The Fr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Am I Wrong                         Nico &amp; Vinz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5   02      Is It Over Now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I Lived                            One Republic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5   02      Walking In Memphis                 Marc Coh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Sunroof                            Nicky Your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5   03      Come On Eileen                     Dexy’s Midnight Runn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5   03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5   03      I Can’t Feel My Face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A Bar Song (Tipsy)                 Shabooz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5   03      Dreamlover       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3      Breakeven                          The Script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</w:t>
      </w:r>
      <w:r>
        <w:rPr>
          <w:color w:val="FF0000"/>
        </w:rPr>
        <w:t xml:space="preserve"> </w:t>
      </w:r>
      <w:r>
        <w:rPr/>
        <w:t>Me &amp; My Broken Heart               Rixt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Break My Heart                     Dua Lip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You &amp; Me                           Lifehou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Some Nights                        Fu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Wish You The Best                  Lewis Capald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Happy                              Pharrell William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Africa                             Tot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Home                               Phillip Phillip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29 25   05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Come On Get Higher                 Matt Natha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Chandelier                         Si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Espresso                           Sabrina Carpent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Lonely No More                     Rob Thoma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Cake By The Ocean                  DNC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29 25   05      No Surprise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1:34:00Z</dcterms:created>
  <dc:creator>Betsy Chase</dc:creator>
  <dc:description/>
  <cp:keywords/>
  <dc:language>en-US</dc:language>
  <cp:lastModifiedBy>Betsy Chase</cp:lastModifiedBy>
  <dcterms:modified xsi:type="dcterms:W3CDTF">2025-06-19T21:34:00Z</dcterms:modified>
  <cp:revision>2</cp:revision>
  <dc:subject/>
  <dc:title/>
</cp:coreProperties>
</file>