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1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Secrets  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2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Feels Like Tonight                 Daughtr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Say You Won'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2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2      Friday I’m In Love                 The C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Bailamos                           Enrique Iglesia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2      One Headlight                      Wallflow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Intentions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3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3      Breathe                            Anna Nalic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Only Girl (In The World)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4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ude                               Mag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4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4      How To Save A Life                 The Fray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Daughters                          John May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Die With A Smile                   Lady Gaga f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Something Just Like This           Coldplay / Chainsmok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Meant To Be                        Bebe Rexh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8 25   05      Believe                             Cher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21:00Z</dcterms:created>
  <dc:creator>Betsy Chase</dc:creator>
  <dc:description/>
  <cp:keywords/>
  <dc:language>en-US</dc:language>
  <cp:lastModifiedBy>Betsy Chase</cp:lastModifiedBy>
  <dcterms:modified xsi:type="dcterms:W3CDTF">2025-06-12T19:21:00Z</dcterms:modified>
  <cp:revision>2</cp:revision>
  <dc:subject/>
  <dc:title/>
</cp:coreProperties>
</file>