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Kiss Me                            Sixpence None The Rich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Shut Up &amp; Dance                    Walk The Mo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1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Stay                               Alessia Car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Someone You Loved                  Lewis Capaldi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2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Always Be My Baby                  Mariah Care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2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The Bones                         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Cold Heart                         Elton &amp;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3      Small Town                         John Mellencamp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Breakeven                          The Scrip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3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3      Somebody That I Used To Know       Goty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4      Bad Habits                         Ed Sheeran                  **********</w:t>
      </w:r>
    </w:p>
    <w:p>
      <w:pPr>
        <w:pStyle w:val="PlainText"/>
        <w:rPr/>
      </w:pPr>
      <w:r>
        <w:rPr/>
        <w:t xml:space="preserve">07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4      Back To You                        Selena Gom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Radioactive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Apologize                          One Republic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I Try                              Macy Gra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4      Little Talks                       Of Monsters &amp; Me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5      If I Can't Have You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Don’t Dream It’s Over              Crowded Hous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Without You                        David Guetta f/ Ush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5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5      Water Under The Bridge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6 25   05      Life Is A Highway                  Tom Cochrane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21:00Z</dcterms:created>
  <dc:creator>Betsy Chase</dc:creator>
  <dc:description/>
  <cp:keywords/>
  <dc:language>en-US</dc:language>
  <cp:lastModifiedBy>Betsy Chase</cp:lastModifiedBy>
  <dcterms:modified xsi:type="dcterms:W3CDTF">2025-06-12T19:21:00Z</dcterms:modified>
  <cp:revision>2</cp:revision>
  <dc:subject/>
  <dc:title/>
</cp:coreProperties>
</file>