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o Kne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There's Nothing Holdin' M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c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6 24   01      Little Red Corvette                Princ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Uptown Funk                        Mark Ronso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Sucker                             Jonas Brothers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Miss Independent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Let It Go                          James B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Moves Like Jagger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Lose Control                       Teddy Swim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Always Be My Baby                  Mariah Carey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Smile                              Uncle Kracker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1      Paradise    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Secrets                            One Republic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Levitating                         Dua Lipa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6 24   02      Heart Of Glass                     Blondi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Home                               Phillip Phillips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Say You Won't Let Go               James Arthur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Bubbly                             Colbie Caillat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6 24   02      Cruise                             Florida Georgia Li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As I Lay Me Down                   Sophie B. Hawkins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6 24   02      Beautiful Things                   Benson Bo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6 24   02      Every Morning                      Sugar Ra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Bailamos                           Enrique Iglesias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2      One Headlight                       Wallflower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6 24   03      Need You Now                       Lady 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Ghost                              Justin Bieb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Small Town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ohn Mellencamp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I’m Good (Blue)                    Bebe Rexha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I Can’t Feel My Face               The Weeknd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I Hope You Dance                   Lee Ann Womack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Fields Of Gold                     Sting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Cruel Summer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Iris                               Goo Goo Dol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Irreplaceable                      Beyonc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3      Breathe                            Anna Nalick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Behind These Hazel Eyes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High Hopes                         Panic At The Disco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Soak Up The Sun                    Sheryl Crow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Bad Habits                         Ed Sheeran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ss From A Ros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a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Get The Party Started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in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Attention    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6 24   04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Only Wanna Be With You             Hootie &amp; The Blowfish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A Thousand Miles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Vanessa Carlt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4      Breakeven                          The Script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Hot N Cold      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Circles                            Post Malon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Girls Just Wanna Have Fun          Cyndi Lauper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roof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Nicky Youre and Daz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 Be With Yo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r. Big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Drift Away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The Middle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Zedd, Maren Morris &amp; Gre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What's Love Got To Do With It      Tina Turner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6 24   05      F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t C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Luke Comb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Quit Playing Games With My 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ckstreet Boy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 He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uminee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6 24   05      Edge of Glory                      Lady Gaga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02:00Z</dcterms:created>
  <dc:creator>Betsy Chase</dc:creator>
  <dc:description/>
  <dc:language>en-US</dc:language>
  <cp:lastModifiedBy>Betsy Chase</cp:lastModifiedBy>
  <dcterms:modified xsi:type="dcterms:W3CDTF">2024-06-13T19:02:00Z</dcterms:modified>
  <cp:revision>2</cp:revision>
  <dc:subject/>
  <dc:title/>
</cp:coreProperties>
</file>