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ock Your Body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Unstoppable                        Si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Free Fallin'                       Tom Pett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ifornia Gur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Stay                               The Kid Laro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Karma    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1      Meet Virginia                      Trai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1      Cry                                Faith Hil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Legendary                          Bon Jovi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1      Bubbly                             Colbie Cailla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I Lived                            One Republic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1      Waiting For Tonight                Jennifer Lopez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There’s Nothing Holding Me Back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Levitating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2      Hold My Hand                       Hootie &amp; The Blowfis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yo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Soak Up The Sun                    Sheryl Crow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Locked Out Of Heaven              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Lose Control                       Teddy Swi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Beautiful Day                      U2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2      I Will Wait                        Mumford &amp; Son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Stand By You                       Rachel Platte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Circles                            Post Mal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Sunglasses At Night                Corey Har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Bleeding Love                      Leona Lewi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3      Your Body Is Wonderland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3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reakaway      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Eyes Closed                        Ed Sheera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I'll Be                 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Too Sweet                          Hozier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Kiss Me                            Sixpence None The Richer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Cake By The Ocean                  DNC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3      How To Save A Life                 Fray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Something Just Like This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Heaven                 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Crazy                              Gnarls Barkley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Remains the Sa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avin Rossdal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Dark Horse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Calm Down                          Rem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4      Beautiful Things                   Benson Bo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4      3AM                                Matchbox 20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4      What About Now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Sunroof                            Nicky Your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1999               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Tonight Tonight                    Hot Chelle Ra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Late Night Talking                 Harry Styles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Fortnight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It’s Time                          Imagine Dragon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We Are Young                       Fun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25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25 24   05      I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’m Feeling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Santa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1:00Z</dcterms:created>
  <dc:creator>Betsy Chase</dc:creator>
  <dc:description/>
  <dc:language>en-US</dc:language>
  <cp:lastModifiedBy>Betsy Chase</cp:lastModifiedBy>
  <dcterms:modified xsi:type="dcterms:W3CDTF">2024-06-13T19:01:00Z</dcterms:modified>
  <cp:revision>2</cp:revision>
  <dc:subject/>
  <dc:title/>
</cp:coreProperties>
</file>