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5   01      Houdini                            Dua Lipa                    **********</w:t>
      </w:r>
    </w:p>
    <w:p>
      <w:pPr>
        <w:pStyle w:val="PlainText"/>
        <w:rPr/>
      </w:pPr>
      <w:r>
        <w:rPr/>
        <w:t xml:space="preserve">07 24 25   01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5   01      No Such Thing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Calm Down                          Rem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5   01      Can’t Lose You                     Charles Kel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Dark Horse                         Katy Perr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Rude                               Magic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1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5   02      Never Be The Same                  Camil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Late Night Talking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Chasing Cars                       Snow Patro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5   02      Cruel Summer                       Taylor Swift                **********</w:t>
      </w:r>
    </w:p>
    <w:p>
      <w:pPr>
        <w:pStyle w:val="PlainText"/>
        <w:rPr/>
      </w:pPr>
      <w:r>
        <w:rPr/>
        <w:t xml:space="preserve">07 24 25   02      Breakeven                          The Scrip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5   02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Hand In My Pocket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One Call Away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2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5   03      Please Don’t Leave Me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5   03      Love Song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5   03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Stay                               Alessia Car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Show Me The Meaning Of Being……     Backstreet Boy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5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In A little While                  Uncle Kracke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3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5   04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5   04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Wake Me Up                         Avici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4 25   04      Royals                             Lord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Good Life                          One Republic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Stargazing                         Myles Sm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4      I Could Not Ask For More           Edwin McC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I Don’t Want To Be                 Gavin DeGraw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Sunroof                            Nicky Youre f/ Daz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Not A Bad Thing                    Justin Timberlake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Birds Of A Feather                 Billie Eilis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Collide                            Howie Da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4 25   05      I SWEAR                            All 4 One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20:00Z</dcterms:created>
  <dc:creator>Betsy Chase</dc:creator>
  <dc:description/>
  <cp:keywords/>
  <dc:language>en-US</dc:language>
  <cp:lastModifiedBy>Betsy Chase</cp:lastModifiedBy>
  <dcterms:modified xsi:type="dcterms:W3CDTF">2025-06-12T19:20:00Z</dcterms:modified>
  <cp:revision>2</cp:revision>
  <dc:subject/>
  <dc:title/>
</cp:coreProperties>
</file>