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1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How Long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Speechless                         Dan + Sh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1      Kiss From A Rose                   Sea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Karma Chameleon                    Culture Club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Forever Young                      Rod Stewar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Mirrors             </w:t>
        <w:tab/>
        <w:t xml:space="preserve">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I Can’t Feel My Face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2      Believe                            Cher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2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3      Havana                             Camil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3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Bad Habits  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Perfect      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Since U Been Gone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Leave The Door Open                Silk Sonic / B M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Houdini   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We Found Love                      Rihann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4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5      Unconditionally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Girls Like You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Stay                               Alessia Car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4   05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Love Story (TV)                    Taylor Swif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I Try                              Macy Gr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3:00Z</dcterms:created>
  <dc:creator>Betsy Chase</dc:creator>
  <dc:description/>
  <cp:keywords/>
  <dc:language>en-US</dc:language>
  <cp:lastModifiedBy>Betsy Chase</cp:lastModifiedBy>
  <dcterms:modified xsi:type="dcterms:W3CDTF">2024-06-13T19:03:00Z</dcterms:modified>
  <cp:revision>2</cp:revision>
  <dc:subject/>
  <dc:title/>
</cp:coreProperties>
</file>