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1      Exs &amp; Ohs                          Elle K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Girls Like You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1      Sunglasses At Night                Corey Hart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I Don’t Want To Be                 Gavin DeGraw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B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r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Dean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Somebody That I Used To Know       Gotye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Houdini   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You’re Beautiful                   James Blunt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Love Runs Out                      One Republic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1      Chasing Cars                       Snow Patro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Fo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Cardiga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Bad Day                            Daniel Powt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Adore You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Home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Girl On Fire                       Alicia Key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Take on Me                         A-H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2      I'm The Only One                   Melissa Etheridg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What About Us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Complicated                        Avril Lavig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Sunroof                            Nicky Your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Fallin’ For You                    Colbie Cailla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3      Want To Want Me                    Jason Derul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Whatever It Takes                  Lifehous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Legendary                          Bon Jovi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3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3      Rude                               Magic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3      Edge of Glory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Irreplaceable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Someone You Loved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4      How To Save A Life                 The Fr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4      I’m Good                           Bebe Rexha / David Guett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Bye Bye Bye                        NSync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Turn The Lights Back On            Billy Joel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You Learn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4      All I Wanna Do       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3 24   05      Eyes Closed                        Ed Sheeran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t’s Ti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Heat Waves                         Glass Animal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Bleeding Love                      Leona Lewi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This One’s For The Girls           Martina McBride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Total Eclipse Of The Heart         Nikki Frenc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Shake It Off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3 24   05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1:00Z</dcterms:created>
  <dc:creator>Betsy Chase</dc:creator>
  <dc:description/>
  <dc:language>en-US</dc:language>
  <cp:lastModifiedBy>Betsy Chase</cp:lastModifiedBy>
  <dcterms:modified xsi:type="dcterms:W3CDTF">2024-06-13T19:01:00Z</dcterms:modified>
  <cp:revision>2</cp:revision>
  <dc:subject/>
  <dc:title/>
</cp:coreProperties>
</file>