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1      Lean On Me                         Club Noueau                 **********</w:t>
      </w:r>
    </w:p>
    <w:p>
      <w:pPr>
        <w:pStyle w:val="PlainText"/>
        <w:rPr/>
      </w:pPr>
      <w:r>
        <w:rPr/>
        <w:t xml:space="preserve">07 22 25   01      Rly 1 Bed + M&amp;I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Anti-Hero                          Taylor Swift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1      Can’t Lose You   Charles Kel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If You’re Gone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Shut Up &amp; Dance                    Walk The Moo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1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Locked Out Of Heaven               Bruno Mar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2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1999                               Pri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2      Someone You Loved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I Think We’re Alone Now            Tiffan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Espresso                           Sabrina Carpent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2      Beautiful Day                      U2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3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The Bones                          Maren Morr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Die With A Smile                   Lady Gaga / Bruno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Your Body Is Wonderland            John May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3      Counting Stars                     One Republic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Girls Like You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4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4      Photograph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4      Jealous                            Nick Jon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Birds Of A Feather                 Billie Eilis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It’s Time                          Imagine Drago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4      Domino                             Jessie J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4      Hero                               Enrique Iglesias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There’s Nothing Holding Me Back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5      Torn                               Natalie Im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5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5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Hold Me Closer                     Elton &amp;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2 25   05      Believe                            C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2 25   05      Closing Time                       Semisonic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19:00Z</dcterms:created>
  <dc:creator>Betsy Chase</dc:creator>
  <dc:description/>
  <cp:keywords/>
  <dc:language>en-US</dc:language>
  <cp:lastModifiedBy>Betsy Chase</cp:lastModifiedBy>
  <dcterms:modified xsi:type="dcterms:W3CDTF">2025-06-12T19:19:00Z</dcterms:modified>
  <cp:revision>2</cp:revision>
  <dc:subject/>
  <dc:title/>
</cp:coreProperties>
</file>