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1      Bad Habits                         Ed Sheera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1      Hungry Like The Wolf               Duran Dura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1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1      Hello       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1      Heat Waves                         Glass Animal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1      Lights Down Low                    MAX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1      Fortnight                          Taylor Swift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1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1 25   01      That’s So True                     Gracie Abra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1 25   01      Say You Won’t Let Go               James Arthu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1 25   01      Happy                              Pharrell Willia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1      I Will Wait                        Mumford &amp; Sons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2      Give Your Heart A Break            Demi Lovato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2      Only Human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2      Time After Time          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1 25   02      We Are Young                       Fu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2      Levitating                         Dua Lip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2      Come On Get Higher                 Matt Nathan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2      Firework  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2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2      A Bar Song (Tipsy)                 Shaboozey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2      Melt With You                      Modern English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1 25   02      The Sweet Escape                   Gwen Stefan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2      Paradise                           Coldpla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3      Single Ladies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3      Beautiful Mistakes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3      Vogue     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3      Can't Stop The Feeling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3      The Middle                         Zedd f/ Maren Morris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3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3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1 25   03      As I Lay Me Down                   Sophie B. Hawki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3      Birds Of A Feather                 Billie Eilish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1 25   03      Two Princes                        Spin Docto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3      Since U Been Gone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3      50 Ways To Say Goodbye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4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4      Love Yourself                      Justin Bieber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4      Always Something There To Remi     Naked Ey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4      Need You Now                       Lady A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1 25   04      Call Me Maybe                      Carly Rae Jepsen            **********</w:t>
      </w:r>
    </w:p>
    <w:p>
      <w:pPr>
        <w:pStyle w:val="PlainText"/>
        <w:rPr/>
      </w:pPr>
      <w:r>
        <w:rPr/>
        <w:t xml:space="preserve">07 21 25   04      Secrets                            One Republic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4      Havana                             Camila Cabello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4      I'll Be                            Edwin McCai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4      End Of The World                   Miley Cyrus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1 25   04      Whatever It Takes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4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4      Love Me Like You Do                Ellie Goulding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1 25   05      Love Song                         Sara Bareil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5      Adore You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5      Karma Chameleon                    Culture Club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5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1 25   05      Delicate      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5      Home                               Daughtr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1 25   05      Kings &amp; Queens                     Ava Max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1 25   05      This One’s For The Girls           Martina McBridg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5      Beautiful Things                   Benson Boon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5      Unwritten                          Natasha Bedingfield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5      Bye Bye Bye     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1 25   05      REALIZE                            Colbie Caillat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22:49:00Z</dcterms:created>
  <dc:creator>Betsy Chase</dc:creator>
  <dc:description/>
  <cp:keywords/>
  <dc:language>en-US</dc:language>
  <cp:lastModifiedBy>Betsy Chase</cp:lastModifiedBy>
  <dcterms:modified xsi:type="dcterms:W3CDTF">2025-06-05T22:49:00Z</dcterms:modified>
  <cp:revision>2</cp:revision>
  <dc:subject/>
  <dc:title/>
</cp:coreProperties>
</file>