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1      1999       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Rly 1 Bed + M&amp;I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Don’t Start Now                    Dua Lip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Everybody Talks                    Neon T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Shape Of You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Flowers                            Miley Cyru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On My Mind         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2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I’m Good (Blue)                    Bebe Rexha / David Guett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Slow Hands                         Niall Ho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2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I’m On Fire                        Bruce Springstee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Sunroof                            Nicky Youre f/ Daz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3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Walking On Sunshine                Katrina &amp; The Wave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3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3      I’m Feeling You                    Santana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4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4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4      DJ Got Us Falling In Love         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Send My Love          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4      Demons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4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4      We Don't Talk Anymore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4      Free Fallin’                       Tom Pett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5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5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5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5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Hold Me Closer                     Elton &amp;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You’re Beautiful                   James Blun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5      Girls       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0 24   05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Livin’ La Vida Loca                Ricky Mart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0 24   05      I’m Already There                  Lonestar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4:00Z</dcterms:created>
  <dc:creator>Betsy Chase</dc:creator>
  <dc:description/>
  <cp:keywords/>
  <dc:language>en-US</dc:language>
  <cp:lastModifiedBy>Betsy Chase</cp:lastModifiedBy>
  <dcterms:modified xsi:type="dcterms:W3CDTF">2024-06-06T22:14:00Z</dcterms:modified>
  <cp:revision>2</cp:revision>
  <dc:subject/>
  <dc:title/>
</cp:coreProperties>
</file>