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4   01      What Was I Made For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********** </w:t>
      </w:r>
    </w:p>
    <w:p>
      <w:pPr>
        <w:pStyle w:val="PlainText"/>
        <w:rPr/>
      </w:pPr>
      <w:r>
        <w:rPr/>
        <w:t xml:space="preserve">07 19 24   01      Faith                              George Michael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4   01      Be Alright                         Dean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1      Sing To You                        John Splithoff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4   01      That Don’t Impress Me Much         Shania Tw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1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1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4   01      Why Don’t You &amp; I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4   01      Put Your Records On                Corrine Bailey Ra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1      Emotions                           Mariah Carey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4   02      Unstoppable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2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2      Hold On                            Wilson Phillip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4   02      Carry On   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2      Without You                        Kid Laroi &amp; Miley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2      Genie In A Bottle                  Christina Aguiler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2      Honey I’m Good                     Andy Gramm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4   02      Legendary                          Bon Jov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2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2      One Call Away                      Charlie Put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2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4   03      Break My Heart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3      Invisible Touch                    Genesi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3      Shut Up &amp; Dance                    Walk The Moo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3      The Middle                         Zedd f/ Maren Morri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3      Secrets                            One Republic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3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4   03      As I Lay Me Down                   Sophie B. Hawki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3      Girls                              Rachel Platt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4   03      Like A Prayer                      Mado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3      Wish You The Best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3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4   04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4      Intentions                         Justin Bieb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4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4   04      Who Knew      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4   04      Call Me Maybe                      Carly Rae Jepsen            **********</w:t>
      </w:r>
    </w:p>
    <w:p>
      <w:pPr>
        <w:pStyle w:val="PlainText"/>
        <w:rPr/>
      </w:pPr>
      <w:r>
        <w:rPr/>
        <w:t xml:space="preserve">07 19 24   04      In A Little While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4      Havana                             Camila Cabello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4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4   04      Calm Down                          Rem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4   04      Whatever It Takes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4   04      Crazy                              Gnarls Barkl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4   04      One Headlight                      Wallflowers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5      Edge Of Glory                      Lady Gaga                   </w:t>
      </w:r>
    </w:p>
    <w:p>
      <w:pPr>
        <w:pStyle w:val="PlainText"/>
        <w:rPr/>
      </w:pPr>
      <w:r>
        <w:rPr/>
        <w:t xml:space="preserve">********** </w:t>
      </w:r>
    </w:p>
    <w:p>
      <w:pPr>
        <w:pStyle w:val="PlainText"/>
        <w:rPr/>
      </w:pPr>
      <w:r>
        <w:rPr/>
        <w:t xml:space="preserve">07 19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5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5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4   05      Jealous                            Nick Jon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4   05      Until I Found You                  Stephen Sanche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5      Waterfalls                         TLC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4   05      Home                               Phillip Phillip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4   05      This One’s For The Girls           Martina McBridg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4   05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5      Unwritten                          Natasha Bedingfield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5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4   05      REALIZE                            Colbie Caillat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2:14:00Z</dcterms:created>
  <dc:creator>Betsy Chase</dc:creator>
  <dc:description/>
  <cp:keywords/>
  <dc:language>en-US</dc:language>
  <cp:lastModifiedBy>Betsy Chase</cp:lastModifiedBy>
  <dcterms:modified xsi:type="dcterms:W3CDTF">2024-06-06T22:14:00Z</dcterms:modified>
  <cp:revision>2</cp:revision>
  <dc:subject/>
  <dc:title/>
</cp:coreProperties>
</file>