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Head Over Heels                    Tears For Fear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Sing To You                        John Splithoff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1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2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Bad Habits                         Ed Sheeran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Genie In A Bottle                  Christina Aguile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Honey I’m Good                     Andy Gramm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Diamonds                           Rihann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3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Invisible Touch                    Genes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Can’t Stop The Feeling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Good Life     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3      Shut Up &amp; Dance 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Who Believes In Angels             Elton / B.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3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Since U Been Gone                  Kelly Clark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Set Fire To The Rain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Never Be The Same                  Camila Cabello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You Gotta Be                       Des’r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4      One Headlight                      Wallflow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Adore You                          Harry Styles                ********** </w:t>
      </w:r>
    </w:p>
    <w:p>
      <w:pPr>
        <w:pStyle w:val="PlainText"/>
        <w:rPr/>
      </w:pPr>
      <w:r>
        <w:rPr/>
        <w:t xml:space="preserve">07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Bad Romance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Waterfalls                         TL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8th World Wonder                   Kimberley Loc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8 25   05      Love Yourself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8 25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8:00Z</dcterms:created>
  <dc:creator>Betsy Chase</dc:creator>
  <dc:description/>
  <cp:keywords/>
  <dc:language>en-US</dc:language>
  <cp:lastModifiedBy>Betsy Chase</cp:lastModifiedBy>
  <dcterms:modified xsi:type="dcterms:W3CDTF">2025-06-05T22:48:00Z</dcterms:modified>
  <cp:revision>2</cp:revision>
  <dc:subject/>
  <dc:title/>
</cp:coreProperties>
</file>