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1      Is It Over Now                     Taylor Swift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1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1      I Can’t Feel My Face               The Weeknd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1      Ironic                             Alanis Morissette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1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1      Wake Me Up                         Avicii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1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1      20 Break Bed 2001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18 24   01      Circles                            Post Malone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1      Umbrella                           Rihanna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1      Photograph                         Ed Sheera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1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1      Ladies Night                       Kool &amp; The Gang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1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1      Beautiful Things                   Benson Boone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1      Miss Independent                   Kelly Clarkso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1      When I Was Your Man                Bruno Mars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1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1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1      Closing Time                       Semisonic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2      Unstoppable                        Sia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2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2      Heat Waves                         Glass Animals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2      Don't Stop Believing               Journey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2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2      Happy                              Pharrell Williams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2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2      20 Break Bed 2003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18 24   02      One Call Away                      Charlie Puth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2      Poker Face                         Lady Gaga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2      Say You Won’t Let Go               James Arthur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2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2      Hero                               Enrique Iglesias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2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2      Houdini                            Dua Lipa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2      Friday I'm In Love                 Cure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2      No One                             Alicia Keys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2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2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2      Paradise                           Coldplay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3      Unwritten                          Natasha Beddingfield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3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3      Eyes Closed                        Ed Sheeran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3      Give Me One Reason                 Tracy Chapman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3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3      Want To Want Me                    Jason Derulo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3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3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Am I Wrong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ico &amp; Vinz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3      It’s Time                          Imagine Dragons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3      Roar                               Katy Perry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3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3      Whatever It Takes                  Lifehouse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3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3      Lose Control                       Teddy Swims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3      It Must Have Been Love             Roxette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3      Story Of My Life                   One Direction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3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3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3      Drops Of Jupiter                   Train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4      Single Ladies                      Beyonce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4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4      Senorita                           Shawn Mend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4      Everybody Wants To Rule The Wo     Tears For Fears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4      Rly 1 Bed + M&amp;I  DRY 1303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18 24   04      L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ght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  <w:tab/>
        <w:tab/>
        <w:t xml:space="preserve">  Ellie Goulding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4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4      20 Break Bed 2004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4      Stand By You                       Rachel Platten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4      Lights Down Low                    MAX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4      Closer                             Chainsmoker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4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4      Kiss On My List                    Hall &amp; Oate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4      Rly 1 Bed + M&amp;I  DOWN 1201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bookmarkStart w:id="0" w:name="_heading=h.gjdgxs"/>
      <w:bookmarkEnd w:id="0"/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4      Fast Car                           Luke Combs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4      Good Riddance (Time Of Your Li     Green Day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4      Rock Your Body                     Justin Timberlake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4      Rly3 M&amp;I + Bed Down 3204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4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4      Already Gone                       Kelly Clarkson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5      Smile                              Uncle Kracker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5      Rly 1 Bed + M&amp;I  DRY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o Knew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Pink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5      Lean On Me                         Club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Nouveau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5      Rly 1 Bed + M&amp;I DRY 13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5      Brave                              Sara Bareilles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5      Rly3 M&amp;I + Bed Down 3202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5      20 Break Bed 2002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18 24   05      Without You                        David Guetta f/ Usher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5      Beautiful                          Christina Aguilera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5      Love Yourself                      Justin Bieber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5      Rly3 M&amp;I + Bed Down 3203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5      Cry                                Faith Hill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5      Rly 1 Bed + M&amp;I  DRY 1304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7 18 24   05      Flowers                            M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ley Cyr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5      When It's Over                     Sugar Ray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5      Hey Ya                             OutKast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5      Rly3 M&amp;I + Bed DOWN 3201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5      10 Break Bed 6000                     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7 18 24   05      Let It Go                          James Bay                         </w:t>
      </w:r>
    </w:p>
    <w:p>
      <w:pPr>
        <w:pStyle w:val="Normal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2:14:00Z</dcterms:created>
  <dc:creator>Betsy Chase</dc:creator>
  <dc:description/>
  <dc:language>en-US</dc:language>
  <cp:lastModifiedBy>Betsy Chase</cp:lastModifiedBy>
  <dcterms:modified xsi:type="dcterms:W3CDTF">2024-06-06T22:14:00Z</dcterms:modified>
  <cp:revision>2</cp:revision>
  <dc:subject/>
  <dc:title/>
</cp:coreProperties>
</file>