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1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Sunroof                            Nicky Youre and Daz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Brand New                          Ben Recto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1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2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2      Moves Like Jagger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The Bones                          Maren Morr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Flowers                            Miley Cyru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3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Head Over Heels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Fast Car                           Luke Comb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I’m Good                           Bebe Rexh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4      You’ll Think Of Me                 Keith Urb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4      Not A Bad Thing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The Middle                         Zedd f/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7 25   05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Chandelier   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7 17 25   05      Fallin’                            Alicia Keys</w:t>
      </w:r>
      <w:r>
        <w:rPr>
          <w:color w:val="FF0000"/>
        </w:rPr>
        <w:t xml:space="preserve">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Believer                           Imagine Dragon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Stargazing                         Myles Smi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I Will Wait                        Mumford &amp; S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Style                              Taylor Swif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7 25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8:00Z</dcterms:created>
  <dc:creator>Betsy Chase</dc:creator>
  <dc:description/>
  <cp:keywords/>
  <dc:language>en-US</dc:language>
  <cp:lastModifiedBy>Betsy Chase</cp:lastModifiedBy>
  <dcterms:modified xsi:type="dcterms:W3CDTF">2025-06-05T22:48:00Z</dcterms:modified>
  <cp:revision>2</cp:revision>
  <dc:subject/>
  <dc:title/>
</cp:coreProperties>
</file>