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Intentions   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1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Before You Go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Bad Romance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Break My Stride                    Matthew Wild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2      Drift Away       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Sweet Escape    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Bad Habits                         Ed Sheera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Stay With Me                       Sam Smi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Turn The Lights Back On            Billy Joe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Apologize                          Timbala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3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A Thousand Miles                   Vanessa Carlto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3      Fallin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3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3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So What              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4      Attention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4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4      Over My Head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Legendary         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Daylight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Jealous                            Nick Jon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4   05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4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3:00Z</dcterms:created>
  <dc:creator>Betsy Chase</dc:creator>
  <dc:description/>
  <cp:keywords/>
  <dc:language>en-US</dc:language>
  <cp:lastModifiedBy>Betsy Chase</cp:lastModifiedBy>
  <dcterms:modified xsi:type="dcterms:W3CDTF">2024-06-06T22:13:00Z</dcterms:modified>
  <cp:revision>2</cp:revision>
  <dc:subject/>
  <dc:title/>
</cp:coreProperties>
</file>