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1      Sweet Escape    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1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Believe                            Ch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I’m Good (Blue)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2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Unwell                             Matchbox 20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Best Day Of My Life                American Auth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3      Losing My Religion                 RE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3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Quit Playing Games With My Hea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Wherever You Will Go               The Call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Only Girl In The World             Rihann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3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Say Hey (I Love You)               Michael Franti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The Reason                         Hoobasta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Cake By The Ocean                  DNC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Dance The Night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6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6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8:00Z</dcterms:created>
  <dc:creator>Betsy Chase</dc:creator>
  <dc:description/>
  <cp:keywords/>
  <dc:language>en-US</dc:language>
  <cp:lastModifiedBy>Betsy Chase</cp:lastModifiedBy>
  <dcterms:modified xsi:type="dcterms:W3CDTF">2025-06-05T22:48:00Z</dcterms:modified>
  <cp:revision>2</cp:revision>
  <dc:subject/>
  <dc:title/>
</cp:coreProperties>
</file>