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Want To Want Me                    Jason Derulo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Dance The Night                    Dua Lipa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Everybody Wants To Rule The Worl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ears For Fear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Stay                               Alessia Cara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Shivers    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nly Girl In The World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1      S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omebody That I Us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ty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Whatever It Takes                  Lifehouse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1      Lose Control                       Teddy Swims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Fly         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1      Wake Me Up                         Avicii                      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1      Don't Speak                        No Doub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Breakaway   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Feel It Still                      Portugal. The Man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Heaven                             Bryan Adam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b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One Call Away                      Charlie Puth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I Hope                             Gabby Barrett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Viva La Vida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Give Me One Reason                 Tracy Chapma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Cruel Summer                       Taylor Swift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Name                               Goo Goo Dol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Little Talks                       Of Monsters &amp; Men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2      Home                               Daughtr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Cheap Thrills                      Sia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Uptown Funk                        Mark Ronso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Free Fallin'                       Tom Pett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Hot N Cold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Heat Waves                         Glass Animals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Send My Love                       Adele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Smile                              Uncle Kracker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Caribbean Queen                    Billy Oce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3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Sunglasses At Night                Corey Hart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The Reason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obastank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3      Vogue                              Mado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All Summer Long                    Kid Rock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Love Yourself                      Justin Bieber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4      Water Runs Dry                     Boyz II Men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Stitches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4      Wish You The Best                  Lewis Capald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Use Somebody                       Kings of Leon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Stand By You                       Rachel Platte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Celebration 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Fast Car               </w:t>
        <w:tab/>
        <w:t xml:space="preserve">        Luke Combs</w:t>
        <w:tab/>
        <w:tab/>
        <w:t xml:space="preserve">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an On Me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lub Nouveau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Play That Song                     Train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4      Breakeven                          The Script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Am I Wrong?                        Nico &amp; Vinz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Don't Start Now                    Dua Lipa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Unwell                             Matchbox 20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7 Years</w:t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ukas Graham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Lights                             Ellie Goulding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lide</w:t>
        <w:tab/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ie D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Dynamite                           Taio Cruz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Talking In Your Sleep              Romantic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5      Beautiful Things                   Benson Bo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5      Sweet Escape                       Gwen Stefani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6 24   05      Brand New                          Ben Recto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6 24   05      Truly Madly Deeply                 Savage Garden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3:00Z</dcterms:created>
  <dc:creator>Betsy Chase</dc:creator>
  <dc:description/>
  <dc:language>en-US</dc:language>
  <cp:lastModifiedBy>Betsy Chase</cp:lastModifiedBy>
  <dcterms:modified xsi:type="dcterms:W3CDTF">2024-06-06T22:13:00Z</dcterms:modified>
  <cp:revision>2</cp:revision>
  <dc:subject/>
  <dc:title/>
</cp:coreProperties>
</file>