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Break My Heart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Fortnight                          Taylor Swif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Pay Phone                          Maroon 5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adioactive                        Imagine Dragon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1      The Middle                         Zedd f/ Maren Morris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I Had Some Help                    Post Malo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7 Years     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Unconditionally                    Katy Perry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Havana                             Camila Cabello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2      Girl On Fire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2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2      I Wanna Dance With Somebody        Whitney Hous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Viva La Vida                       Coldpla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I Try                              Macy Gr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Just The Way You Are               Bruno Ma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Meet Virginia                      Tra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Hold Me Closer                     Elton Joh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3      I Knew I Loved You                 Savage Gard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3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3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I Don’t Want To Wait               Paula Co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4      End Of The World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4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Head Over Heels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The Edge Of Glory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Say You Won’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That Don’t Impress Me Much         Shania Tw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5      Girls Like You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Treat You Better                   Shawn Mendes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5 25   05      Dynamite                           Taio Cru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5 25   05      Somebody That I Used To Know       Gotye (Go-Tea-Aye)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2:48:00Z</dcterms:created>
  <dc:creator>Betsy Chase</dc:creator>
  <dc:description/>
  <cp:keywords/>
  <dc:language>en-US</dc:language>
  <cp:lastModifiedBy>Betsy Chase</cp:lastModifiedBy>
  <dcterms:modified xsi:type="dcterms:W3CDTF">2025-06-05T22:48:00Z</dcterms:modified>
  <cp:revision>2</cp:revision>
  <dc:subject/>
  <dc:title/>
</cp:coreProperties>
</file>