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Some Nights 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Walk Me Home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Sunroof                            Nicky Yo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1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When It’s Over                     Sugar Ra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1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Hit Me With Your Best Shot         Pat Bene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2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2      Say It Right   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Single Ladies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I Love You Always Forever          Don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Let Her Go                         Passeng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Girls       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Kiss Me                            Sixpence None The Richer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3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10000                              Dan + Shay + Biebe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4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4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Viva La Vida                       Coldplay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4      Beautiful Things                   Benson Bo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4      Diamonds                           Rihan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4      How To Save A Life                 Fray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5      Break Even                         The Scrip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Catch My Breath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5      Calling All Angels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5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E.T.    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13 24   05      Dancing With A Stranger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Want To Want Me                    Jason Derul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13 24   05      Vogue                              Madon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7:00Z</dcterms:created>
  <dc:creator>Betsy Chase</dc:creator>
  <dc:description/>
  <cp:keywords/>
  <dc:language>en-US</dc:language>
  <cp:lastModifiedBy>Betsy Chase</cp:lastModifiedBy>
  <dcterms:modified xsi:type="dcterms:W3CDTF">2024-05-31T01:17:00Z</dcterms:modified>
  <cp:revision>2</cp:revision>
  <dc:subject/>
  <dc:title/>
</cp:coreProperties>
</file>