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Dance The Night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1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1      Livin’ On A Prayer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Complicated                        Avril Lavig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Unstoppable                        Si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I Had Some Help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Say It Right                       Nelly Furtado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1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How To Save A Life                 The Fr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Stand By You                       Rachel Platt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Blinding Light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I Am Not Okay                      Jelly Roll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Hey Jealousy                       Gin Blossom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2      Tonight Tonight                    Hot Chelle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2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ude                               Mag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3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I’m Good (Blue)                    Bebe Rexh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3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Never Be The Same                  Camila Cabel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4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One More Night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That’s So True                     Gracie Abr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4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5      Hold Me Now                        Thompson Tw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Behind These Hazel Eyes            Kelly Clarks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Brand New                          Ben Recto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5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5      Demon 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Party In The USA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5   05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5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2:00Z</dcterms:created>
  <dc:creator>Betsy Chase</dc:creator>
  <dc:description/>
  <cp:keywords/>
  <dc:language>en-US</dc:language>
  <cp:lastModifiedBy>Betsy Chase</cp:lastModifiedBy>
  <dcterms:modified xsi:type="dcterms:W3CDTF">2025-05-30T17:32:00Z</dcterms:modified>
  <cp:revision>2</cp:revision>
  <dc:subject/>
  <dc:title/>
</cp:coreProperties>
</file>