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1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Wannabe                           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I Don't Want To Be                 Gavin DeGraw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1      Give Your Heart A Break            Demi Lovat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Glad You Came                      The Wanted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1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Hey Soul Sister                    Trai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oyal                              Lord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Somebody That I Used To Know       Goty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Stay                               The Kid Laro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2      Treat You Better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Love Song                          Sara Bareil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2      Love Me Like You Do                Ellie Goulding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Wish You The Best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3      Send My Love                       Ade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The Middle                         Zedd f/ Maren Morr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You’re Beautiful                   James Blun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Brighter Than The Sun              Colbie Cailla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Lose Control                       Teddy Swi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Waterfalls                         TLC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3      I Will Wait                        Mumford &amp; Sons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4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4      Bad Habits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4      Meant To Be    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4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4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Stay With Me                       Sam Smit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5      Chandelier                         Sia    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Arcade                             Duncan Laurenc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2 24   05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Sucker                             Jonas Broth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2 24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2:00Z</dcterms:created>
  <dc:creator>Betsy Chase</dc:creator>
  <dc:description/>
  <cp:keywords/>
  <dc:language>en-US</dc:language>
  <cp:lastModifiedBy>Betsy Chase</cp:lastModifiedBy>
  <dcterms:modified xsi:type="dcterms:W3CDTF">2024-05-31T01:12:00Z</dcterms:modified>
  <cp:revision>2</cp:revision>
  <dc:subject/>
  <dc:title/>
</cp:coreProperties>
</file>