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1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Glad You Came                      The Wante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Meet Virginia                      Tra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Unwritten                          Natasha Bedingfiel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1      Let It Go                          James B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Somebody That I Used To Know       Goty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Cryin’                             Aerosmit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That’s So True                     Gracie Abra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2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2      Love Me Like You Do                Ellie Goulding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3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Next To Me                         Emeli Sand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The Middle                         Zedd f/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3      Let Her Go                         Passeng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3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I Think We’re Alone Now            Tiffan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3      I Will Wait                        Mumford &amp; Sons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4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Good Life                          One Republic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1 25   05      Sucker                             Jonas Brothers                **********</w:t>
      </w:r>
    </w:p>
    <w:p>
      <w:pPr>
        <w:pStyle w:val="PlainText"/>
        <w:rPr/>
      </w:pPr>
      <w:r>
        <w:rPr/>
        <w:t>07 11 25   05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Die With A Smile                   Lady Gaga / B.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Brighter Than The Sun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1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2:00Z</dcterms:created>
  <dc:creator>Betsy Chase</dc:creator>
  <dc:description/>
  <cp:keywords/>
  <dc:language>en-US</dc:language>
  <cp:lastModifiedBy>Betsy Chase</cp:lastModifiedBy>
  <dcterms:modified xsi:type="dcterms:W3CDTF">2025-05-30T17:32:00Z</dcterms:modified>
  <cp:revision>2</cp:revision>
  <dc:subject/>
  <dc:title/>
</cp:coreProperties>
</file>