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Get The Party Started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Sucker                             Jonas Broth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lack Or Whit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chael Jack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Meet Virginia   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Wake Up Call                       Maroon 5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Let It Go                          James Bay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Dark Horse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Legendary                          Bon Jovi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1999       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1      Waiting For Tonight                Jennifer Lopez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Paparazzi                          Lady Gaga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Lights Down Low                    MAX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Help Falling In Lov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B40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Cake By The Ocean                  DNC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Someone You Loved                  Lewis Capaldi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2      Miss Independent                   Kelly Clarkson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iting On The World To Chang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Thank You                          Dido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2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Cheerleader                        OMI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ye Bye By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SYNC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2      What About Now?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We Are Young                       Fu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The Middle                         Zedd, Maren Morris &amp; Grey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You Believe In Lov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uey Lewis &amp; The New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Bubbly                             Colbie Cailla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3      There’s Nothing Holding Me Back    Shawn Mend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3      Believer 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Lights                             Ellie Goulding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Houdini   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Unwell                             Matchbox 20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umor Has It                       Adel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3      Life Is A Highway                  Tom Cochra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Havana                             Camila Cabello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I Want It That Way                 Backstreet Boy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Walk Me Home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Say You Won’t Let Go               James Arthu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Justin Timberlak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4      The Reason                         Hoobasta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Home                               Phillip Phillip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4      50 Ways To Say Goodbye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ce U Been G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I Don't Care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Head Over Heels                    Tears For Fears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1 24   05      All Of Me                           John Legen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Stay                               Alessia Car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Memories      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Beautiful Things                   Benson Bo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Kiss Me                            Sixpence None The Richer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Hey Ya                             OutKast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1 24   05      Game Of Love   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1:00Z</dcterms:created>
  <dc:creator>Betsy Chase</dc:creator>
  <dc:description/>
  <dc:language>en-US</dc:language>
  <cp:lastModifiedBy>Betsy Chase</cp:lastModifiedBy>
  <dcterms:modified xsi:type="dcterms:W3CDTF">2024-05-31T01:11:00Z</dcterms:modified>
  <cp:revision>2</cp:revision>
  <dc:subject/>
  <dc:title/>
</cp:coreProperties>
</file>