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1      Your Body Is Wonderland            John Mayer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5   01      Hold My Hand                       Hootie &amp; The Blowfish       **********</w:t>
      </w:r>
    </w:p>
    <w:p>
      <w:pPr>
        <w:pStyle w:val="PlainText"/>
        <w:rPr/>
      </w:pPr>
      <w:r>
        <w:rPr/>
        <w:t xml:space="preserve">07 10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1      Love Song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5   01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1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1      How You Remind Me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1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5   01      Lose Control                       Teddy Swims</w:t>
      </w:r>
    </w:p>
    <w:p>
      <w:pPr>
        <w:pStyle w:val="PlainText"/>
        <w:rPr/>
      </w:pPr>
      <w:r>
        <w:rPr/>
        <w:t xml:space="preserve">********** </w:t>
      </w:r>
    </w:p>
    <w:p>
      <w:pPr>
        <w:pStyle w:val="PlainText"/>
        <w:rPr/>
      </w:pPr>
      <w:r>
        <w:rPr/>
        <w:t xml:space="preserve">07 10 25   01      Don’t Dream It’s Over              Crowded Hous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1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1      Try  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5   02      Wish You The Best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2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2      Quit Playing Games With My Hea     Backstreet Boy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2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2      Rock Your Body                     Justin Timberlak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2      Stay                               The Kid Laroi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5   02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2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2      Birds Of A Feather                 Billie Eilis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2      Two Princes                        Spin Docto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5   02      Am I Wrong?                        Nico &amp; Vinz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5   02      Come On Eileen                     Dexy’s Midnight Runners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3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3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5   03      Dancing In The Dark                Bruce Springste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3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3      Unstoppable  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5   03      Only Human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3      Only Girl In The World             Rihann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3      That’s So True                     Gracie Abram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3      If You’re Gone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3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3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5   04      As It Was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4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4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5   04      There’s Nothing Holding Me Back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5   04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5   04      Stay                   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5   04      Big Girls Don’t Cry                Fergi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4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4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4      Total Eclipse Of The Heart         Nikki Frenc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4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5   04      Little Talks                       Of Monsters &amp; Men 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5      Walk Me Home                       Pink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5   05      Higher Love                        Ky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5   05      I’m Like A Bird                    Nelly Furta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5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5      Save Your Tears                    The Weeknd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5      Something To Talk About            Bonnie Rait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5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5      You Were Meant For Me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5   05      End Of The World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5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0 25   05      Love Me Like You Do                Ellie Gould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0 25   05      Break Even                         The Script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32:00Z</dcterms:created>
  <dc:creator>Betsy Chase</dc:creator>
  <dc:description/>
  <cp:keywords/>
  <dc:language>en-US</dc:language>
  <cp:lastModifiedBy>Betsy Chase</cp:lastModifiedBy>
  <dcterms:modified xsi:type="dcterms:W3CDTF">2025-05-30T17:32:00Z</dcterms:modified>
  <cp:revision>2</cp:revision>
  <dc:subject/>
  <dc:title/>
</cp:coreProperties>
</file>