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1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1      Mad About You                      Belinda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1      Locked Out Of Heaven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As It Was                          Harry Style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Genie In A Bottle                  Christina Aguiler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Cruise                             Florida Georgia Li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Always Something There To Remind   Naked Ey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1      Me &amp; My Broken Heart               Rixt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1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Give Your Heart A Break            Demi Lovat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It Must Have Been Love             Roxett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2      Glad You Came                      The Wante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Unstoppable                        Si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2      You’re Beautiful                   James Blun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Turn The Lights Back On            Billy Joel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Shut Up &amp; Dance                    Walk The Moo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2      I SWEAR                            All 4 One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Best Day Of My Life                American Autho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If You Leave                       Orchestral Maneuver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Love Someone                       Lukas Graham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3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3      Shallow    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3      One Call Away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Whatever It Takes                  Lifehous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3      Fortnight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This Love                          Maroon 5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3      If It Makes You Happy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Here Comes The Rain Again          Eurythmic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4      Shivers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Wake Me Up                         Avici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The Bones                          Maren Morr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Angel                              Shagg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4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Waterfalls                         TLC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In A Little While                  Uncle Krack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4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Beautiful Mistakes                 Maroon 5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Everybody Wants To Rule The World  Tears For Fear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5      Crazy                               Gnarls Bark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5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Say                                John May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4   05      On My Mind         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Kiss On My List                    Hall &amp; Oat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Houdini                            Dua Lip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4   05      Counting Stars                     One Republic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1:00Z</dcterms:created>
  <dc:creator>Betsy Chase</dc:creator>
  <dc:description/>
  <cp:keywords/>
  <dc:language>en-US</dc:language>
  <cp:lastModifiedBy>Betsy Chase</cp:lastModifiedBy>
  <dcterms:modified xsi:type="dcterms:W3CDTF">2024-05-31T01:11:00Z</dcterms:modified>
  <cp:revision>2</cp:revision>
  <dc:subject/>
  <dc:title/>
</cp:coreProperties>
</file>