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1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1      Dance The Night                    Dua Lip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1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1      Edge Of Glory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1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5   01      You’re Beautiful                   James Blun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5   01      Give Your Heart A Break            Demi Lovat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1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5   01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1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1      All Of Me                          John Lege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1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2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5   02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2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5   02      Never Be The Same                  Camila Cabello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2      Blinding Lights                    The Weeknd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2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5   02      Meet Virginia                      Tr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2      End Of The World                   Miley Cyru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5   02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5   02      Ho Hey                             Lumine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2      Unbreak My Heart                   Toni Braxto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5   03      Send My Love                       Ade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5   03      She’s So High                      Tal Bach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3      I Had Some Help                    Post Malon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3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3      Love Yourself                      Justin Bieb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3      Torn                               Natalie Imbrugli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3      I Don’t Want To Be                 Gavin DeGraw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5   03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3      Lights Down Low                    MAX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3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3      One Headlight                      Wallflowers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4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4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4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4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4      Cruel Summer                       Taylor Swif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4      She Will Be Loved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4      I Hope                             Gabby Barret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4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5   04      Die With A Smile                   Lady Gaga f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4      Head Over Heels                    Tears For Fear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4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4      Wake Me Up                          Avicii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5   05      Want To Want Me                    Jason Deru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5   05      Stand By You 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5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5      Stay                               Rihan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9 25   05      Sunroof                            Nicky Yo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5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5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5      Azizam                             Ed Sheera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5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5      Bleeding Love                      Leona Lewi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9 25   05      Already Gone                       Kelly Clarkson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32:00Z</dcterms:created>
  <dc:creator>Betsy Chase</dc:creator>
  <dc:description/>
  <cp:keywords/>
  <dc:language>en-US</dc:language>
  <cp:lastModifiedBy>Betsy Chase</cp:lastModifiedBy>
  <dcterms:modified xsi:type="dcterms:W3CDTF">2025-05-30T17:32:00Z</dcterms:modified>
  <cp:revision>2</cp:revision>
  <dc:subject/>
  <dc:title/>
</cp:coreProperties>
</file>